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КОН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лтай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>О внесении изменения в статью 5 закона Алтайского края</w:t>
        <w:br/>
        <w:t>«О регулировании некоторых отношений по организации</w:t>
        <w:br/>
        <w:t>проведения капитального ремонта общего имущества</w:t>
        <w:br/>
        <w:t>в многоквартирных домах, расположенных</w:t>
        <w:br/>
        <w:t>на территории Алтайского края</w:t>
      </w:r>
      <w:r>
        <w:rPr>
          <w:color w:val="000000"/>
          <w:szCs w:val="28"/>
        </w:rPr>
        <w:t>»</w:t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237" w:before="0" w:after="0"/>
        <w:ind w:firstLine="54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нести в часть 1 статьи 5 закона Алтайского края от 28 июня 2013 года № 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Сборник законодательства Алтайского края, 2013, № 206, часть I; 2014, № 216, часть I; 2015, № 226, № 236, часть I; Официальный интернет-портал правовой информации (www.pravo.gov.ru), 3 февраля 2017 года, 6 июля 2017 года, 3 ноября 2017 года, 4 мая 2018 года, 11 марта 2019 года, 6 декабря 2019 года</w:t>
      </w:r>
      <w:r>
        <w:rPr>
          <w:color w:val="000000"/>
          <w:szCs w:val="28"/>
        </w:rPr>
        <w:t xml:space="preserve">, 31 марта 2020 года, 8 сентября 2020 года) </w:t>
      </w:r>
      <w:r>
        <w:rPr>
          <w:szCs w:val="28"/>
        </w:rPr>
        <w:t xml:space="preserve">изменение, дополнив </w:t>
      </w:r>
      <w:bookmarkStart w:id="0" w:name="sub_204"/>
      <w:r>
        <w:rPr>
          <w:szCs w:val="28"/>
        </w:rPr>
        <w:t>пунктами 10 и 11 следующего содержания:</w: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jc w:val="both"/>
        <w:rPr/>
      </w:pPr>
      <w:bookmarkEnd w:id="0"/>
      <w:r>
        <w:rPr>
          <w:szCs w:val="28"/>
        </w:rPr>
        <w:t>«10) ремонт, восстановление, реконструкция и переустройство вентиляционных систем многоквартирного дома;</w:t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jc w:val="both"/>
        <w:rPr>
          <w:szCs w:val="28"/>
        </w:rPr>
      </w:pPr>
      <w:r>
        <w:rPr>
          <w:szCs w:val="28"/>
        </w:rPr>
        <w:t>11) ремонт подъездов и входных узлов (входная площадка или крыльцо, пандус, навес-козырёк над входом в подъезд, входной тамбур) многоквартирного дома, включая замену оконных блоков, входных дверей.».</w:t>
      </w:r>
    </w:p>
    <w:p>
      <w:pPr>
        <w:pStyle w:val="ConsPlusNormal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37"/>
        <w:ind w:firstLine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ConsPlusNormal"/>
        <w:spacing w:lineRule="auto" w:line="237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Cs w:val="28"/>
        </w:rPr>
        <w:t xml:space="preserve">Настоящий Закон вступает в силу </w:t>
      </w:r>
      <w:r>
        <w:rPr>
          <w:bCs/>
          <w:szCs w:val="28"/>
        </w:rPr>
        <w:t>со дня его официального опубликования</w:t>
      </w:r>
      <w:r>
        <w:rPr>
          <w:szCs w:val="28"/>
          <w:lang w:eastAsia="ru-RU"/>
        </w:rPr>
        <w:t>.</w:t>
      </w:r>
    </w:p>
    <w:p>
      <w:pPr>
        <w:pStyle w:val="ConsPlusNormal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41"/>
        <w:gridCol w:w="3285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Губернатор Алтайского края</w:t>
            </w:r>
          </w:p>
        </w:tc>
        <w:tc>
          <w:tcPr>
            <w:tcW w:w="1641" w:type="dxa"/>
            <w:tcBorders/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1:00Z</dcterms:created>
  <dc:creator>Шинькар А.Н.</dc:creator>
  <dc:description/>
  <cp:keywords/>
  <dc:language>en-US</dc:language>
  <cp:lastModifiedBy>Андрей Юрьевич Кривов</cp:lastModifiedBy>
  <cp:lastPrinted>2018-04-26T15:04:00Z</cp:lastPrinted>
  <dcterms:modified xsi:type="dcterms:W3CDTF">2022-08-04T09:31:00Z</dcterms:modified>
  <cp:revision>2</cp:revision>
  <dc:subject/>
  <dc:title/>
</cp:coreProperties>
</file>